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0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3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9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1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571.3410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5 425.10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3T09:03:00Z</dcterms:modified>
  <cp:revision>1954</cp:revision>
  <dc:subject/>
  <dc:title/>
</cp:coreProperties>
</file>